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DER PARA REPRESENTACIÓN EN ASAMBLEA GENERAL ORDINARIA DE ASOCIADOS 2023</w:t>
      </w:r>
    </w:p>
    <w:p>
      <w:pPr>
        <w:pStyle w:val="Normal"/>
        <w:spacing w:lineRule="auto" w:line="240" w:before="0" w:after="10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Heading1"/>
        <w:ind w:left="3540" w:hanging="0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Chusacá, Sibatè, febrero 22</w:t>
      </w:r>
      <w:r>
        <w:rPr>
          <w:rFonts w:cs="Arial"/>
          <w:i w:val="false"/>
          <w:szCs w:val="24"/>
        </w:rPr>
        <w:t xml:space="preserve"> </w:t>
      </w:r>
      <w:r>
        <w:rPr>
          <w:rFonts w:cs="Arial"/>
          <w:b w:val="false"/>
          <w:i w:val="false"/>
          <w:szCs w:val="24"/>
        </w:rPr>
        <w:t>de 2023</w:t>
      </w:r>
    </w:p>
    <w:p>
      <w:pPr>
        <w:pStyle w:val="Normal"/>
        <w:spacing w:lineRule="auto" w:line="240" w:before="0" w:after="10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ñores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SOCIACIÓN DE EMPRESARIOS DE SIBATÉ-SOACH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Y SUR DE BOGOTÁ-ASOMUÑ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tn: Dr. Walter Ocampo Gutiérrez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Representante Legal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ibaté, Cundinamar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6"/>
          <w:szCs w:val="26"/>
        </w:rPr>
        <w:t>Yo __________________________________, mayor y vecino de la ciudad de _________________, identificado con la cédula No. _______________, Representante Legal de la empresa _________________________, por medio del presente escrito, confiero poder especial, amplio y suficiente al señor (a) _______________________, quien se identifica con la cédula N. _____________________ para que en mi nombre, asista a la Asamblea General Ordinaria de Asociados sesión virtual que se celebrará el día 22 de febrero de 2023, plataforma meet.</w:t>
      </w:r>
    </w:p>
    <w:p>
      <w:pPr>
        <w:pStyle w:val="Normal"/>
        <w:spacing w:lineRule="auto" w:line="240" w:before="0" w:after="1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i apoderado (a) queda facultado (a) para que en mi nombre vote cualquier decisión que se ponga a consideración del máximo órgano social según su buen criterio, de postular mi nombre para la conformación de la Junta Directiva, para conformar Comités de Aprobación, votar balances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reformas, transformaciones, distribución de utilidades, etc.</w:t>
      </w:r>
    </w:p>
    <w:p>
      <w:pPr>
        <w:pStyle w:val="Normal"/>
        <w:spacing w:lineRule="auto" w:line="240" w:before="0" w:after="100"/>
        <w:jc w:val="both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100"/>
        <w:jc w:val="both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Mi apoderado también está facultado para representarme en nueva fecha, en caso de que la Asamblea se suspenda para luego reanudarse como se establezca.</w:t>
      </w:r>
    </w:p>
    <w:p>
      <w:pPr>
        <w:pStyle w:val="Normal"/>
        <w:spacing w:lineRule="auto" w:line="240" w:before="0" w:after="100"/>
        <w:jc w:val="both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100"/>
        <w:jc w:val="both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______________________________ </w:t>
      </w:r>
    </w:p>
    <w:p>
      <w:pPr>
        <w:pStyle w:val="Normal"/>
        <w:spacing w:lineRule="auto" w:line="240" w:before="0" w:after="100"/>
        <w:jc w:val="both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C.c.                        De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i/>
      <w:sz w:val="24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eastAsia="Times New Roman" w:cs="Arial"/>
      <w:b/>
      <w:i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8:00Z</dcterms:created>
  <dc:creator>ASOMUÑA</dc:creator>
  <dc:description/>
  <cp:keywords/>
  <dc:language>en-US</dc:language>
  <cp:lastModifiedBy>Cuenta Microsoft</cp:lastModifiedBy>
  <dcterms:modified xsi:type="dcterms:W3CDTF">2023-02-08T23:51:00Z</dcterms:modified>
  <cp:revision>21</cp:revision>
  <dc:subject/>
  <dc:title/>
</cp:coreProperties>
</file>